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07 septe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peste 400.000 de euro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29 august – 2 septembrie 2016, acţiuni de control în urma cărora s-au aplicat amenzi în valoare totală de 1.762.000 de lei, adică 400.590 de euro. Au fost depistate 176 de persoane care lucrau la negru.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1.273.100 de lei din care 991.000 de lei pentru muncă la negru. Pentru primirea la muncă a mai mult de cinci persoane fără forme legale, inspectorii de muncă au făcut 7 propuneri de cercetare penală. Au fost sancționați 357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89.500 de lei. Angajatorii au comunicat către inspectoratele teritoriale de muncă 72 de evenimente care, în urma cercetărilor efectuate de inspectorii de muncă, vor fi încadrate sau nu ca fiind accidente de muncă. Au fost sancționați 685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Urmărim prin fiecare acțiune de control respectarea cu consecvență a prevederilor legale din domeniul relațiilor de muncă și al securității și sănătății în muncă. Activitatea Inspecției Muncii, prin inspectoratele teritoriale de muncă este reflectată în rezultatele comunicate periodic și urmărim creșterea gradului de conștientizare a angajatorilor și salariaților cu privire la necesitatea muncii legale și asigurarea unor locuri de muncă sigure și sănătoase.”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6:00Z</dcterms:created>
  <dc:creator>Viorel Streza</dc:creator>
  <dc:description/>
  <cp:keywords/>
  <dc:language>en-US</dc:language>
  <cp:lastModifiedBy>Ioana Dan</cp:lastModifiedBy>
  <cp:lastPrinted>2016-08-30T14:09:00Z</cp:lastPrinted>
  <dcterms:modified xsi:type="dcterms:W3CDTF">2016-09-08T05:56:00Z</dcterms:modified>
  <cp:revision>2</cp:revision>
  <dc:subject/>
  <dc:title>Comunicat de presă</dc:title>
</cp:coreProperties>
</file>